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RS"/>
        </w:rPr>
        <w:t>290-</w:t>
      </w:r>
      <w:r>
        <w:rPr>
          <w:lang w:val="sr-CS"/>
        </w:rPr>
        <w:t>02/2</w:t>
      </w:r>
      <w:r>
        <w:rPr>
          <w:lang w:val="sr-RS"/>
        </w:rPr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>
          <w:lang w:val="sr-RS"/>
        </w:rPr>
        <w:t>21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2</w:t>
      </w:r>
      <w:r>
        <w:rPr>
          <w:lang w:val="sr-RS"/>
        </w:rPr>
        <w:t>5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Дијане Рај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УЛОГА И ЗНАЧАЈ АКТУАРА ЗА ОБЕЗБЈЕЂЕЊЕ СОЛВЕНТНОСТИ КОМПАНИЈЕ ЗА НЕЖИВОТНО ОСИГУРАЊЕ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Зоран Мастил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Мирела Митраше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Предраг Катан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08.04.2025. године у 11,0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5-03-21T10:26:00Z</cp:lastPrinted>
  <dcterms:modified xsi:type="dcterms:W3CDTF">2025-03-21T09:36:00Z</dcterms:modified>
  <cp:revision>180</cp:revision>
  <dc:subject/>
  <dc:title>БОСНА И ХЕРЦЕГОВИНА</dc:title>
</cp:coreProperties>
</file>